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38/99,  DE 16 DE SETEMBR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 253, da rua Piauí, atual rua guilherme  P. Cavalcante, medindo 8,00 metros de frente, 28,00 metros nos fundos confrontando com os lotes 208, 209 e 210, da rua Paraíba, 50,00 metros do lado esquerdo, confrontando com o lote 252 e 53, 00 metros do lado direito, confrontando com o Rio Pavuna, com a área de 900,00 m², situados no loteamento Tavares Guerra (Centro) – 1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a construção de uma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à construção de uma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09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268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0:50:00Z</dcterms:created>
  <dc:creator>MARCO LISBOA</dc:creator>
  <dc:description/>
  <dc:language>en-US</dc:language>
  <cp:lastModifiedBy>marcio</cp:lastModifiedBy>
  <cp:lastPrinted>1999-08-10T16:09:00Z</cp:lastPrinted>
  <dcterms:modified xsi:type="dcterms:W3CDTF">2001-07-14T21:09:00Z</dcterms:modified>
  <cp:revision>4</cp:revision>
  <dc:subject/>
  <dc:title>SUBSECRETARIA DE PROMOÇÃO SOCIAL</dc:title>
</cp:coreProperties>
</file>